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30 июля   2013 года                                                                                                                      №  14-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  Таймырского ме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 пунктом 4 статьи 27, пунктом 2 статьи 44  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 основании  решения    Таймырского местного отделения политической партии «Коммунистическая партия Российской Федерации»  от  23 июля 2013 года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ind w:left="7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firstLine="78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1. Зарегистрировать  уполномоченного представителя Таймырского местного отделения политической партии «Коммунистическая партия Российской Федерации» Лаврентьеву Светлану Васильевну,  дата рождения: 10.12.1951 года, паспорт: 5999 002600, выдан 30.06.1999 года, адрес места жительства: г. Дудинка, ул. Горького, д. 38, кв. 33, место работы: Администрация г. Дудинки, должность: специалист 1 категории. </w:t>
      </w:r>
    </w:p>
    <w:p>
      <w:pPr>
        <w:pStyle w:val="Normal"/>
        <w:ind w:firstLine="78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2. Выдать </w:t>
      </w:r>
      <w:r>
        <w:rPr>
          <w:rFonts w:cs="Arial" w:ascii="Arial" w:hAnsi="Arial"/>
          <w:b/>
          <w:sz w:val="22"/>
          <w:szCs w:val="22"/>
          <w:lang w:val="en-US"/>
        </w:rPr>
        <w:t>зарегистрированному</w:t>
      </w:r>
      <w:r>
        <w:rPr>
          <w:rFonts w:cs="Arial" w:ascii="Arial" w:hAnsi="Arial"/>
          <w:b/>
          <w:sz w:val="22"/>
          <w:szCs w:val="22"/>
        </w:rPr>
        <w:t xml:space="preserve"> уполномоченному представителю    Лаврентьевой С.В. </w:t>
      </w:r>
      <w:r>
        <w:rPr>
          <w:rFonts w:cs="Arial" w:ascii="Arial" w:hAnsi="Arial"/>
          <w:b/>
          <w:sz w:val="22"/>
          <w:szCs w:val="22"/>
          <w:lang w:val="en-US"/>
        </w:rPr>
        <w:t>удостоверение установленного  образца.</w:t>
      </w:r>
    </w:p>
    <w:p>
      <w:pPr>
        <w:pStyle w:val="TextBody"/>
        <w:ind w:left="7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2:12:00Z</cp:lastPrinted>
  <dcterms:modified xsi:type="dcterms:W3CDTF">2013-07-30T02:39:00Z</dcterms:modified>
  <cp:revision>34</cp:revision>
  <dc:subject/>
  <dc:title> </dc:title>
</cp:coreProperties>
</file>